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24 de agosto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asistencia del Señor Presidente del H. Concejo Deliberante, Doctor José E. Echeverría, a la reunión del Consejo Federal de Legisladores Comunales (COFELCO), llevada a cabo en Capital Federal el día 21 del corriente, en el marco de la organización del Primer Encuentro de Legisladores Comunales de América Latin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Liquídese al Señor Presidente del Honorable Concejo Deliberante, Doc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tor José E. Echeverría, el importe correspondiente a viáticos por un (1) día de gestiones realizadas en la Capital Federal, el día 21 de agosto de 2009.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Liquídense los montos de Pesos Treinta y Dos con Sesenta Centavos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($ 32,60.-); Pesos Cien ($ 100.-); y Pesos Cuarenta y Ocho ($ 48.-); en concepto de gastos de peaje, combustible y estacionamiento, respectivamente, de acuerdo con los comprobantes que se integran al presente.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61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6:00Z</dcterms:created>
  <dc:creator>Usuario</dc:creator>
  <dc:description/>
  <dc:language>en-US</dc:language>
  <cp:lastModifiedBy>WinuE</cp:lastModifiedBy>
  <cp:lastPrinted>2008-12-16T19:08:00Z</cp:lastPrinted>
  <dcterms:modified xsi:type="dcterms:W3CDTF">2009-09-02T09:36:00Z</dcterms:modified>
  <cp:revision>2</cp:revision>
  <dc:subject/>
  <dc:title> </dc:title>
</cp:coreProperties>
</file>